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inden- und Sehbehindertenverein Bremen e. V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wachhauser Heerstraße 26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359 Brem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A- Lastschriftmanda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äubiger-Identifikationsnummer DE 85BSV0000040195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ndatsreferenz / Mitgliednummer( wird separat mitgeteilt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mächtige ich / wir den Blinden- und Sehbehindertenverein Bremen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hlungen von meinem Konto mittels Lastschrift einzuziehen. Zugleich weise ich mein Kreditinstitut an, die von dem Blinden- und Sehbehindertenverein Bremen e.V. auf mein Konto gezogenen Lastschriften einzulösen. Fällt der Fälligkeitstag auf ein Wochenende/Feiertag, verschiebt sich der Fälligkeitstag auf den folgenden Geschäftst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hlungsart: Wiederkehrende Zahlung / Zahlungsgrund: Beitr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name und Nachname ( Kontoinha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ße und Haus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leitzahl und 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6"/>
        <w:rPr/>
      </w:pPr>
      <w:r>
        <w:rPr/>
        <w:t>Kreditinstitut</w:t>
        <w:tab/>
        <w:tab/>
        <w:tab/>
        <w:tab/>
        <w:tab/>
        <w:tab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22"/>
        <w:gridCol w:w="423"/>
        <w:gridCol w:w="422"/>
        <w:gridCol w:w="423"/>
        <w:gridCol w:w="422"/>
        <w:gridCol w:w="423"/>
        <w:gridCol w:w="422"/>
        <w:gridCol w:w="423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BAN ( 22 Stellen 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IC ( 8 oder 11 Stelle)</w:t>
      </w:r>
    </w:p>
    <w:tbl>
      <w:tblPr>
        <w:tblW w:w="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Ort</w:t>
        <w:tab/>
        <w:tab/>
        <w:tab/>
        <w:tab/>
        <w:tab/>
        <w:tab/>
        <w:tab/>
        <w:t>Datu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"/>
        <w:gridCol w:w="538"/>
        <w:gridCol w:w="540"/>
        <w:gridCol w:w="540"/>
        <w:gridCol w:w="540"/>
        <w:gridCol w:w="540"/>
        <w:gridCol w:w="540"/>
        <w:gridCol w:w="50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Unterschrif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Textkrper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krper3"/>
        <w:rPr>
          <w:sz w:val="20"/>
          <w:szCs w:val="20"/>
        </w:rPr>
      </w:pPr>
      <w:r>
        <w:rPr>
          <w:sz w:val="20"/>
          <w:szCs w:val="20"/>
        </w:rPr>
        <w:t>Ihre IBAN und den BIC finden Sie auf Ihrem Kontoauszug oder z.B. auf Ihrer Bankkarte bzw. im Online-Banking Ihrer Bank oder Sparkasse.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eastAsia="MS Mincho;ＭＳ 明朝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8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14:00Z</dcterms:created>
  <dc:creator>Anette Paul</dc:creator>
  <dc:description/>
  <cp:keywords/>
  <dc:language>en-US</dc:language>
  <cp:lastModifiedBy>bsvb</cp:lastModifiedBy>
  <cp:lastPrinted>2013-07-15T11:46:00Z</cp:lastPrinted>
  <dcterms:modified xsi:type="dcterms:W3CDTF">2013-07-24T07:14:00Z</dcterms:modified>
  <cp:revision>2</cp:revision>
  <dc:subject/>
  <dc:title>A u f n a h m e a n t r a g                                   Datum:</dc:title>
</cp:coreProperties>
</file>